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AR15 Armorer´s Master Ki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  <w:lang w:val="en-US" w:eastAsia="en-US"/>
        </w:rPr>
      </w:pPr>
      <w:r>
        <w:rPr>
          <w:rFonts w:cs="Trebuchet MS" w:ascii="Trebuchet MS" w:hAnsi="Trebuchet MS"/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6465</wp:posOffset>
            </wp:positionH>
            <wp:positionV relativeFrom="paragraph">
              <wp:posOffset>40005</wp:posOffset>
            </wp:positionV>
            <wp:extent cx="4524375" cy="34766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6" t="17456" r="6741" b="1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da obsahuj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R15 Klíč &amp; kladivo s vyměnitelnými hlavicem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rmorer´s Master Wrench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960</wp:posOffset>
            </wp:positionH>
            <wp:positionV relativeFrom="paragraph">
              <wp:posOffset>118110</wp:posOffset>
            </wp:positionV>
            <wp:extent cx="3000375" cy="1371600"/>
            <wp:effectExtent l="0" t="0" r="0" b="0"/>
            <wp:wrapSquare wrapText="bothSides"/>
            <wp:docPr id="2" name="REAV-Armorers_Master_Wrench-3742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V-Armorers_Master_Wrench-3742_1000x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7" t="1550" r="318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verzální klíč pro uvolnění/dotažení matice hlavně, pažby, bufferu, úsťové brzdy nebo tlumiče plamene. Zároveň slouží i jako kladivo s vyměnitelnými údernými plochami (mosaz, plast, guma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daptér do svěráku pro Upper Receiver –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Lug-Lok Upper Vise Bloc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85</wp:posOffset>
            </wp:positionH>
            <wp:positionV relativeFrom="paragraph">
              <wp:posOffset>74295</wp:posOffset>
            </wp:positionV>
            <wp:extent cx="3048000" cy="1343025"/>
            <wp:effectExtent l="0" t="0" r="0" b="0"/>
            <wp:wrapSquare wrapText="bothSides"/>
            <wp:docPr id="3" name="Lug-Lok-Upper-Vise-Block-main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g-Lok-Upper-Vise-Block-main_1000x1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0778" r="-12" b="2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Adaptér jednoduše zasunete do ozubů zbraně a zajistěte kovovými čepy. Takto zajištěný Upper Receiver zbraně upevněte do svěráku, poté můžete se zbraní manipulovat bez nebezpečí poškození vnitřních částí zbraně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žák do svěráku Lower Receiver – Smart-Fit AR15 Lower Vise Block + Pivot Lock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040</wp:posOffset>
            </wp:positionH>
            <wp:positionV relativeFrom="paragraph">
              <wp:posOffset>105410</wp:posOffset>
            </wp:positionV>
            <wp:extent cx="1865630" cy="2508250"/>
            <wp:effectExtent l="0" t="0" r="0" b="0"/>
            <wp:wrapSquare wrapText="bothSides"/>
            <wp:docPr id="4" name="Smart-Fit-AR15-Vise-Block-main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art-Fit-AR15-Vise-Block-main_1000x1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8" t="-12" r="122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rebuchet MS" w:ascii="Trebuchet MS" w:hAnsi="Trebuchet MS"/>
        </w:rPr>
        <w:t>Adaptér jednoduše zasunete do komory zásobníku a zajistěte Lower Receiver do svěráku. Případně ponechte zbraň kompletní a zajistěte pojistkou Pivot Lock proti pohybu Upper Receiveru. Takto zajištěnou zbraň můžete vyčistit nebo seřídit dle potřeby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1696720" cy="1696720"/>
            <wp:effectExtent l="0" t="0" r="0" b="0"/>
            <wp:wrapSquare wrapText="bothSides"/>
            <wp:docPr id="5" name="400-x-400-inv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0-x-400-invert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5950</wp:posOffset>
            </wp:positionH>
            <wp:positionV relativeFrom="paragraph">
              <wp:posOffset>72390</wp:posOffset>
            </wp:positionV>
            <wp:extent cx="1695450" cy="1695450"/>
            <wp:effectExtent l="0" t="0" r="0" b="0"/>
            <wp:wrapSquare wrapText="bothSides"/>
            <wp:docPr id="6" name="400-x-400-clea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0-x-400-clea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ržák částí zbraně – AR15 Master Bench Block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5185</wp:posOffset>
            </wp:positionH>
            <wp:positionV relativeFrom="paragraph">
              <wp:posOffset>300355</wp:posOffset>
            </wp:positionV>
            <wp:extent cx="1913255" cy="128524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45" t="13582" r="82408" b="5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Komplexní držák částí zbraní typu AR15 slouží k jednoduchému vyklepnutí čepů, které nejsou snadno dostupné.</w:t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101600</wp:posOffset>
            </wp:positionV>
            <wp:extent cx="2904490" cy="2181225"/>
            <wp:effectExtent l="0" t="0" r="0" b="0"/>
            <wp:wrapSquare wrapText="bothSides"/>
            <wp:docPr id="8" name="REAV-AR15-MasterBenchBlock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AV-AR15-MasterBenchBlock_1000x1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83" t="1878" r="12525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495</wp:posOffset>
            </wp:positionH>
            <wp:positionV relativeFrom="paragraph">
              <wp:posOffset>97790</wp:posOffset>
            </wp:positionV>
            <wp:extent cx="1913255" cy="129984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49" t="55591" r="82348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mentový klíč – Torque Wrench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265</wp:posOffset>
            </wp:positionH>
            <wp:positionV relativeFrom="paragraph">
              <wp:posOffset>44450</wp:posOffset>
            </wp:positionV>
            <wp:extent cx="3801745" cy="819785"/>
            <wp:effectExtent l="0" t="0" r="0" b="0"/>
            <wp:wrapSquare wrapText="bothSides"/>
            <wp:docPr id="10" name="REAV-TorqueWrench_3741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AV-TorqueWrench_3741_1000x1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39003" r="-9" b="3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ální momentový klíč pro zbraně typu AR15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ástroj pro uvolnění předpažbí – Easy-Grip Handguard Removal Too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gonomický nástroj na uvolnění předpažbí pro zbraně typu AR15 využívající matici Delta.</w:t>
      </w:r>
      <w:r>
        <w:rPr/>
        <w:t xml:space="preserve">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815</wp:posOffset>
            </wp:positionH>
            <wp:positionV relativeFrom="paragraph">
              <wp:posOffset>364490</wp:posOffset>
            </wp:positionV>
            <wp:extent cx="3048000" cy="1114425"/>
            <wp:effectExtent l="0" t="0" r="0" b="0"/>
            <wp:wrapSquare wrapText="bothSides"/>
            <wp:docPr id="11" name="Handguard_Delta-Ring-Tool_07-18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ndguard_Delta-Ring-Tool_07-18_1000x10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819" t="-9" r="315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8865</wp:posOffset>
            </wp:positionH>
            <wp:positionV relativeFrom="paragraph">
              <wp:posOffset>125730</wp:posOffset>
            </wp:positionV>
            <wp:extent cx="1710055" cy="1710055"/>
            <wp:effectExtent l="0" t="0" r="0" b="0"/>
            <wp:wrapSquare wrapText="bothSides"/>
            <wp:docPr id="12" name="Easy-Grip-Handguard-Removal-Tool-4170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asy-Grip-Handguard-Removal-Tool-4170_1000x1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aptér spojovacího čepu – AR15 Pivot Pin Tool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815</wp:posOffset>
            </wp:positionH>
            <wp:positionV relativeFrom="paragraph">
              <wp:posOffset>95885</wp:posOffset>
            </wp:positionV>
            <wp:extent cx="2019300" cy="1563370"/>
            <wp:effectExtent l="0" t="0" r="0" b="0"/>
            <wp:wrapSquare wrapText="bothSides"/>
            <wp:docPr id="13" name="AR15-Pivot-Pin-Tool-2018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15-Pivot-Pin-Tool-2018_1000x10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53" t="13332" r="4713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30480</wp:posOffset>
            </wp:positionV>
            <wp:extent cx="1609090" cy="1609090"/>
            <wp:effectExtent l="0" t="0" r="0" b="0"/>
            <wp:wrapSquare wrapText="bothSides"/>
            <wp:docPr id="14" name="400x400-Feature-Pivot-Pin-T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0x400-Feature-Pivot-Pin-Too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ér pro usnadnění instalace spojovacího čep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da průbojníků – AR15 Pin Punch Set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815</wp:posOffset>
            </wp:positionH>
            <wp:positionV relativeFrom="paragraph">
              <wp:posOffset>148590</wp:posOffset>
            </wp:positionV>
            <wp:extent cx="1874520" cy="1522730"/>
            <wp:effectExtent l="0" t="0" r="0" b="0"/>
            <wp:wrapSquare wrapText="bothSides"/>
            <wp:docPr id="15" name="REAV-AR15-Master-Armorers-Kit-3362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AV-AR15-Master-Armorers-Kit-3362_1000x1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8761" r="-9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ada obsahuje všechny potřebné průbojníky potřebné pro práci (vyklepnutí čepu) se zbraněmi typu AR1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851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da čištění –</w:t>
      </w:r>
      <w:r>
        <w:rPr>
          <w:rFonts w:cs="Arial" w:ascii="Arial" w:hAnsi="Arial"/>
          <w:b/>
          <w:bCs/>
          <w:caps/>
          <w:color w:val="0A0A0A"/>
          <w:sz w:val="48"/>
          <w:szCs w:val="48"/>
          <w:shd w:fill="FEFEFE" w:val="clear"/>
        </w:rPr>
        <w:t xml:space="preserve"> </w:t>
      </w:r>
      <w:r>
        <w:rPr>
          <w:rFonts w:cs="Trebuchet MS" w:ascii="Trebuchet MS" w:hAnsi="Trebuchet MS"/>
          <w:b/>
        </w:rPr>
        <w:t>Accu-Grip Pick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/>
      </w:pPr>
      <w:r>
        <w:rPr>
          <w:rFonts w:cs="Trebuchet MS" w:ascii="Trebuchet MS" w:hAnsi="Trebuchet MS"/>
        </w:rPr>
        <w:t>Sada čistících nástrojů pro šetrné vyčištění těžko dostupných míst na vaší zbrani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715</wp:posOffset>
            </wp:positionH>
            <wp:positionV relativeFrom="paragraph">
              <wp:posOffset>31750</wp:posOffset>
            </wp:positionV>
            <wp:extent cx="2581275" cy="919480"/>
            <wp:effectExtent l="0" t="0" r="0" b="0"/>
            <wp:wrapSquare wrapText="bothSides"/>
            <wp:docPr id="16" name="Accu-Grip-Picks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ccu-Grip-Picks_1000x1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129" t="-9" r="322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  Pojistka závěru – Bore Iluminator / Safety Flag</w:t>
      </w:r>
    </w:p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42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jistka proti nechtěnému uzavření závěru při čištění nebo manipulaci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1140</wp:posOffset>
            </wp:positionH>
            <wp:positionV relativeFrom="paragraph">
              <wp:posOffset>143510</wp:posOffset>
            </wp:positionV>
            <wp:extent cx="2400300" cy="1189355"/>
            <wp:effectExtent l="0" t="0" r="0" b="0"/>
            <wp:wrapSquare wrapText="bothSides"/>
            <wp:docPr id="17" name="GB-ARAK_Boreilluminator-SafetyFlag_2000X1220-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B-ARAK_Boreilluminator-SafetyFlag_2000X1220-cop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45" t="8679" r="-9" b="1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8640</wp:posOffset>
            </wp:positionH>
            <wp:positionV relativeFrom="paragraph">
              <wp:posOffset>143510</wp:posOffset>
            </wp:positionV>
            <wp:extent cx="1602740" cy="1609090"/>
            <wp:effectExtent l="0" t="0" r="0" b="0"/>
            <wp:wrapSquare wrapText="bothSides"/>
            <wp:docPr id="18" name="opplanet-real-avid-gun-boss-pro-ar15-cleaning-kit-avgbproar15-usage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pplanet-real-avid-gun-boss-pro-ar15-cleaning-kit-avgbproar15-usage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615" t="-14" r="138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115</wp:posOffset>
            </wp:positionH>
            <wp:positionV relativeFrom="paragraph">
              <wp:posOffset>276225</wp:posOffset>
            </wp:positionV>
            <wp:extent cx="2352675" cy="762000"/>
            <wp:effectExtent l="0" t="0" r="0" b="0"/>
            <wp:wrapSquare wrapText="bothSides"/>
            <wp:docPr id="19" name="AR15-Front-Sight-Adjuster-Tool-main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R15-Front-Sight-Adjuster-Tool-main_1000x10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846" t="38691" r="10925" b="3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11.  Nástroj na seřízení mířidel – Front Sight Adjuster Too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2.  Odolný kufřík – Professional Tool Cas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265</wp:posOffset>
            </wp:positionH>
            <wp:positionV relativeFrom="paragraph">
              <wp:posOffset>-80645</wp:posOffset>
            </wp:positionV>
            <wp:extent cx="2752725" cy="2047875"/>
            <wp:effectExtent l="0" t="0" r="0" b="0"/>
            <wp:wrapSquare wrapText="bothSides"/>
            <wp:docPr id="20" name="AR15-Armorer’s-Master-Kit-Case_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R15-Armorer’s-Master-Kit-Case_1000x10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98" t="16237" r="403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vanish/>
          <w:color w:val="808080"/>
          <w:lang w:val="en-US" w:eastAsia="en-US"/>
        </w:rPr>
      </w:pPr>
      <w:r>
        <w:rPr>
          <w:rFonts w:cs="Trebuchet MS" w:ascii="Trebuchet MS" w:hAnsi="Trebuchet MS"/>
          <w:vanish/>
          <w:color w:val="80808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09" w:top="816" w:footer="35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0180" cy="647065"/>
          <wp:effectExtent l="0" t="0" r="0" b="0"/>
          <wp:docPr id="2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501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19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69030</wp:posOffset>
          </wp:positionH>
          <wp:positionV relativeFrom="paragraph">
            <wp:posOffset>652780</wp:posOffset>
          </wp:positionV>
          <wp:extent cx="2416810" cy="598170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568" r="-11" b="-63527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7000" cy="121475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6195" w:leader="none"/>
      </w:tabs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2">
    <w:name w:val="Normální2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5:00Z</dcterms:created>
  <dc:creator>FORdesign</dc:creator>
  <dc:description/>
  <cp:keywords/>
  <dc:language>en-US</dc:language>
  <cp:lastModifiedBy>Imex Group | Tyleček</cp:lastModifiedBy>
  <cp:lastPrinted>2019-07-12T15:27:00Z</cp:lastPrinted>
  <dcterms:modified xsi:type="dcterms:W3CDTF">2019-07-12T13:27:00Z</dcterms:modified>
  <cp:revision>6</cp:revision>
  <dc:subject/>
  <dc:title>Místo, datum:</dc:title>
</cp:coreProperties>
</file>